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ИНСТРАННАЯ ФИЛ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5"/>
      </w:tblGrid>
      <w:tr>
        <w:trPr>
          <w:trHeight w:val="1201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____________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 Аб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ан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сновному   модулю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B02100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НСТРАННАЯ ФИЛ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ключает дисциплину </w:t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>«3001</w:t>
      </w:r>
      <w:r>
        <w:rPr>
          <w:b/>
          <w:sz w:val="24"/>
          <w:szCs w:val="24"/>
          <w:u w:val="none"/>
          <w:lang w:val="kk-KZ"/>
        </w:rPr>
        <w:t xml:space="preserve">» - </w:t>
      </w:r>
      <w:r>
        <w:rPr>
          <w:b/>
          <w:sz w:val="24"/>
          <w:szCs w:val="24"/>
          <w:u w:val="none"/>
        </w:rPr>
        <w:t xml:space="preserve">«Специальный первый ностранный язык (С2)» </w:t>
      </w:r>
      <w:r>
        <w:rPr>
          <w:sz w:val="24"/>
          <w:szCs w:val="24"/>
          <w:u w:val="none"/>
        </w:rPr>
        <w:t>(3 креди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курс, р/о, семестр (осенний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 xml:space="preserve"> о преподавателях, ведущих дисциплины модуля: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none"/>
        </w:rPr>
        <w:t>По дисциплине «Специальный первый ностранный язык (С2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баев Т.А.  ст. преподаватель кафедры иностранной филологии и общего языкознания КазНУ имени аль-Фараб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фис:  кафедра иностранных языков ГУК 305 кабинет Тел.: (727) 3773339 (аб.12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одуля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коммуникативных навыков устной и письменной   речи на английском язы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выков выражать свои мысли по различным ситуациям высокохудожественных и общественно-политических текстов на английском язы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лексического запаса слов и выражений общего характера и по специальности отличающаяся высокой степенью сочетаемости и большими словообразовательными возможност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глуб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sz w:val="24"/>
          <w:szCs w:val="24"/>
        </w:rPr>
        <w:t xml:space="preserve">грамматической системы английского язы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изация навыков самостоятельной работы по добыче знаний с использованием инновационных технолог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ение общего уровня культуры общения на английском,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ском/</w:t>
      </w:r>
      <w:r>
        <w:rPr>
          <w:rFonts w:cs="Times New Roman" w:ascii="Times New Roman" w:hAnsi="Times New Roman"/>
          <w:sz w:val="24"/>
          <w:szCs w:val="24"/>
        </w:rPr>
        <w:t>русском  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высокую культуру чтения, формировать способность воспринимать художественное произведение во всем его многообразном идейном и эмоциональном богатст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модулю – повышение работы по овладению основами устной и письменной речи в общепринятых сферах функционирования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практические навыки  во всех видах речевой деятельности на английском языке; способность к восприятию, анализу и обобщению информации; логически и грамматически правильному оформлению высказывания, умению выражать свое собствен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реквизиты, постреквизи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реквизиты: обязательный курс английского языка на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I курсе является базой для его изучения в следующем семестре, чтобы освоить данный курс, необходимы глубокие знания английского языка по  програм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еквизиты: позволяет изучение обязательного курса английского языка в следующем семестре бакалавриа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дисциплина «3001»</w:t>
      </w:r>
      <w:r>
        <w:rPr>
          <w:b/>
          <w:sz w:val="24"/>
          <w:szCs w:val="24"/>
          <w:u w:val="none"/>
          <w:lang w:val="kk-KZ"/>
        </w:rPr>
        <w:t xml:space="preserve"> </w:t>
      </w:r>
      <w:r>
        <w:rPr>
          <w:b/>
          <w:sz w:val="24"/>
          <w:szCs w:val="24"/>
          <w:u w:val="none"/>
        </w:rPr>
        <w:t xml:space="preserve">«Специальный первый ностранный язык (С2)» </w:t>
      </w:r>
      <w:r>
        <w:rPr>
          <w:sz w:val="24"/>
          <w:szCs w:val="24"/>
          <w:u w:val="none"/>
        </w:rPr>
        <w:t>(3 креди</w:t>
      </w:r>
      <w:r>
        <w:rPr>
          <w:sz w:val="24"/>
          <w:szCs w:val="24"/>
          <w:u w:val="none"/>
          <w:lang w:val="kk-KZ"/>
        </w:rPr>
        <w:t>та</w:t>
      </w:r>
      <w:r>
        <w:rPr>
          <w:sz w:val="24"/>
          <w:szCs w:val="24"/>
          <w:u w:val="none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рофессионально-педагогическими знаниями и  форми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, владеющего иностранными языками в соответствии с требованиями европейского станда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международно-принятого уровневого подхода к обу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м языком с учетом особенностей национальной образователь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льзо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казах</w:t>
      </w:r>
      <w:r>
        <w:rPr>
          <w:rFonts w:cs="Times New Roman" w:ascii="Times New Roman" w:hAnsi="Times New Roman"/>
          <w:sz w:val="24"/>
          <w:szCs w:val="24"/>
        </w:rPr>
        <w:t>ским язык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ак государственным, </w:t>
      </w:r>
      <w:r>
        <w:rPr>
          <w:rFonts w:cs="Times New Roman" w:ascii="Times New Roman" w:hAnsi="Times New Roman"/>
          <w:sz w:val="24"/>
          <w:szCs w:val="24"/>
        </w:rPr>
        <w:t xml:space="preserve">для межличностного общения и в межкультурной коммуникации; умение пользоваться русским языком для межличностного общения и в межкультурной коммуникации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пользоваться современными методиками и технологиями, информационными и мультимедийными средствами обучения, научной и справочной литературой и словарями различных типов;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знакомстсво с разнообразными методами, приемами и формами работы учителя иностранного языка на современном этапе развития школы; </w:t>
      </w:r>
      <w:r>
        <w:rPr>
          <w:rFonts w:cs="Times New Roman" w:ascii="Times New Roman" w:hAnsi="Times New Roman"/>
          <w:sz w:val="24"/>
          <w:szCs w:val="24"/>
        </w:rPr>
        <w:t>приобретение необходимых практически значимых умений и навыков в выбранной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по модулю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ладеет заданным объемом фундаментальных знаний в области социаль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гуманитарных, естественных и общепрофессиональных наук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обладает билингвальной коммуникативной компетенцией, умением устн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и письменно в свободной форме излагать свои мысли в современном социокультурном сообществ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эффективно осуществляет педагогическ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участвует в государственных и международных проектах в сфере иноязычного образо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управляет учебным процессом освоения двух иностранных языков к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средствами межкультурн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менять фундаментальные знания о системе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нглийского</w:t>
      </w:r>
      <w:r>
        <w:rPr>
          <w:rFonts w:cs="Times New Roman" w:ascii="Times New Roman" w:hAnsi="Times New Roman"/>
          <w:sz w:val="24"/>
          <w:szCs w:val="24"/>
        </w:rPr>
        <w:t xml:space="preserve"> языка, структуре и функционировании его единиц для работы с текстами по специальности с целью формирования профессионального мировоззрения; способность использовать полученные в ходе освоения английского языка и литературы связанные с национальным сознанием и традициями основные понятия для решения важных проблем, связанных с профессиональной деятельностью; способность к усвоению основополагающих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нципов современных информационных технологий в контексте эволюционного развития информатизации общества; </w:t>
      </w:r>
      <w:r>
        <w:rPr>
          <w:rFonts w:cs="Times New Roman" w:ascii="Times New Roman" w:hAnsi="Times New Roman"/>
          <w:sz w:val="24"/>
          <w:szCs w:val="24"/>
        </w:rPr>
        <w:t xml:space="preserve">умение студентов применять в коммуникативной и профессиональной деятельности лексические, грамматические явления и закономерности изучаемого языка, как системы, включая когнитивную организацию и способы хранения знаний о языковых явления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autoSpaceDE w:val="false"/>
        <w:spacing w:lineRule="exact" w:line="321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занятий</w:t>
      </w:r>
    </w:p>
    <w:p>
      <w:pPr>
        <w:pStyle w:val="Normal"/>
        <w:jc w:val="center"/>
        <w:rPr/>
      </w:pPr>
      <w:r>
        <w:rPr/>
        <w:t xml:space="preserve">Content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4320"/>
      </w:tblGrid>
      <w:tr>
        <w:trPr>
          <w:trHeight w:val="8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theme of the lexical material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dependent work of the student </w:t>
            </w:r>
          </w:p>
        </w:tc>
      </w:tr>
      <w:tr>
        <w:trPr>
          <w:trHeight w:val="362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ьяр-Белоручева А.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ment of Mankind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rms of the perfect tense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the text p.8. Consolidation of new words. Ex.2,4 p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ht translation ex.5, 8 .                        p.11.Ex.13-15 p.13-16</w:t>
            </w:r>
          </w:p>
        </w:tc>
      </w:tr>
      <w:tr>
        <w:trPr>
          <w:trHeight w:val="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2. Clash of Civiliz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s</w:t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the text p.28. Consolidation of new words. Ex.2,4 p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3-15 p.36,37</w:t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translation ex.9,10,11 p.33-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nit 3. International Relations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le</w:t>
            </w:r>
          </w:p>
        </w:tc>
      </w:tr>
      <w:tr>
        <w:trPr>
          <w:trHeight w:val="33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the text p.50. Consolidation of new words. Ex.2,3,4 p.51-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4-15 p.59-60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4. Globalization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finitive </w:t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the text p.69. Consolidation of new words. Ex.2 p.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3-15 p.75-77</w:t>
            </w:r>
          </w:p>
        </w:tc>
      </w:tr>
      <w:tr>
        <w:trPr>
          <w:trHeight w:val="40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5. International Law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 Voice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the text p.87. Consolidation of new words. Ex.2 p.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3,14 p.95</w:t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st important notions of international L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6. P.89-90, ex.16. p.97-98 </w:t>
            </w:r>
          </w:p>
        </w:tc>
      </w:tr>
      <w:tr>
        <w:trPr>
          <w:trHeight w:val="339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 4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6. Human Rights. New vocabul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und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the text p.111 Consolidation of new words. Ex.2,3 p.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4,15 p.121</w:t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way Advanced Unit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ive Infinitive Constructio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dway Advanced Unit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ive Infinitive Construction</w:t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K 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itten translation ex.7 p.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 9. Macroeconomic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rundial Constru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Задания для СРСП</w:t>
      </w:r>
    </w:p>
    <w:tbl>
      <w:tblPr>
        <w:tblW w:w="90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79"/>
        <w:gridCol w:w="2118"/>
        <w:gridCol w:w="1456"/>
        <w:gridCol w:w="889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and structure of the system of education in the US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and structure of the system of education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and structure of the system of education in Great Britai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ystem of Higher Education in the US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system of Higher Education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ritish and American Universitie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odern culture of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l values of American peopl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s Media in Kazakhsta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 computer network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wing up with the Media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influence of Mass Media on our life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merican  Press. The American Televisio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British Press. British Television. The programs of the BBC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s and Holidays in Great Britain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исьменно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расписанию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нятия дисциплины в системе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, Writing, Speaking, Listening, Language focus, Vocabulary, Pronunciation, Study skills, Academic reading, Academic wri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IELTS Foundatio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achael Roberts Joanne Gaconga Andrew Preshou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Macmillan 2011</w:t>
      </w:r>
    </w:p>
    <w:p>
      <w:pPr>
        <w:pStyle w:val="TextBodyIndent"/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  <w:tab/>
      </w: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.Murphy English Grammar in Use. Cambridge University Press, 199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Израилевич Е.Е. Практическая грамматика английского языка. М</w:t>
      </w:r>
      <w:r>
        <w:rPr>
          <w:rFonts w:cs="Times New Roman" w:ascii="Times New Roman" w:hAnsi="Times New Roman"/>
          <w:sz w:val="24"/>
          <w:szCs w:val="24"/>
          <w:lang w:val="en-US"/>
        </w:rPr>
        <w:t>., 1992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  A Practical English Grammar.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ition. A.J. Thomson &amp;  A.V. Martinet. Oxford University Press. 1992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  Advanced English Practice. 3d edition. B.D. Graver. Oxford University Press. 1999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  Alexander L.G. Longman English Grammar Practice for Intermediate students. Longman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(РК1-РК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ктивность в практиче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или групповые задания (СРС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рубежных контроле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Шкала оценки знаний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7"/>
        <w:gridCol w:w="1413"/>
        <w:gridCol w:w="3902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ценка по буквенной системе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Цифровой эквивалент баллов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%-ное содержание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4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5-100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А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90-9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5-89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Хорош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3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80-8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В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5-7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70-74</w:t>
            </w:r>
          </w:p>
        </w:tc>
        <w:tc>
          <w:tcPr>
            <w:tcW w:w="39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2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5-6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С-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67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60-6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+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3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5-59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D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1,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50-54</w:t>
            </w:r>
          </w:p>
        </w:tc>
        <w:tc>
          <w:tcPr>
            <w:tcW w:w="39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F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0-49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00"/>
                <w:b/>
                <w:sz w:val="18"/>
                <w:szCs w:val="18"/>
              </w:rPr>
              <w:t>Неудовлетворительно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Incomplete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(Pass 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5-100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No 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lang w:val="en-US"/>
              </w:rPr>
              <w:t>ass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-6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Withdrawal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(Academic Withdrawal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/>
              </w:rPr>
              <w:t>Audit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 xml:space="preserve">не учитывается при вычислении </w:t>
            </w:r>
            <w:r>
              <w:rPr>
                <w:b/>
                <w:i/>
                <w:sz w:val="18"/>
                <w:szCs w:val="18"/>
                <w:lang w:val="en-US"/>
              </w:rPr>
              <w:t>GPA</w:t>
            </w:r>
            <w:r>
              <w:rPr>
                <w:b/>
                <w:i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токол № __ от « __ » 2014 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ko-K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Зав. кафедрой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д.ф.н., проф.                                      _____________________         Г.Б.Мадие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Ст.преподаватель                       ____________________          Т.А.Меркибае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06:00Z</dcterms:created>
  <dc:creator>Admin</dc:creator>
  <dc:description/>
  <cp:keywords/>
  <dc:language>en-US</dc:language>
  <cp:lastModifiedBy>Pavilion</cp:lastModifiedBy>
  <dcterms:modified xsi:type="dcterms:W3CDTF">2014-09-21T17:33:00Z</dcterms:modified>
  <cp:revision>9</cp:revision>
  <dc:subject/>
  <dc:title/>
</cp:coreProperties>
</file>